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xo.kssfe.topjxo.kssfe.top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